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31        Факс:  32</w:t>
      </w:r>
      <w:r>
        <w:rPr>
          <w:rFonts w:cs="Times New Roman" w:ascii="Times New Roman" w:hAnsi="Times New Roman"/>
          <w:sz w:val="20"/>
          <w:szCs w:val="20"/>
          <w:lang w:val="de-DE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dusica.jovan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de-DE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eograd, datum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12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08"/>
        <w:gridCol w:w="4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Pit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artija 1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odgovatajuce ponuditi azometin natrijum so  hidrat proizvodjac Sigma Aldrich, cas  broj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06752-32-1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4 </w:t>
            </w:r>
            <w:r>
              <w:rPr>
                <w:rFonts w:cs="Arial" w:ascii="Arial" w:hAnsi="Arial"/>
                <w:sz w:val="20"/>
                <w:szCs w:val="20"/>
              </w:rPr>
              <w:t>ponudit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ometi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NNa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 *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dja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m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dric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r-CS"/>
                </w:rPr>
                <w:t>206752-32-1</w:t>
              </w:r>
            </w:hyperlink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t hemikaliju cistoce 99%, proizvodjaca Acros koju proizvodjac ne deklarise kao p.a.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15 ponuditi Barbiturnu kiselinu , CO(NHCO)2CH2 čistoće +99%, ne mora da ima oznaku p.a.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li Vam je potreban cezijum hlorid ili cerijum hlorid, navedeni naziv I formula su dve razlicite hemikalij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18 ponuditi Cezijum hlorid CsCl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 pakovanje p.a. hemikalije od 25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21 </w:t>
            </w:r>
            <w:r>
              <w:rPr>
                <w:rFonts w:cs="Arial" w:ascii="Arial" w:hAnsi="Arial"/>
                <w:color w:val="0000FF"/>
              </w:rPr>
              <w:t>sym Difenil karbazid C13H14N4O p.a</w:t>
            </w:r>
            <w:r>
              <w:rPr>
                <w:rFonts w:cs="Arial" w:ascii="Arial" w:hAnsi="Arial"/>
                <w:sz w:val="20"/>
                <w:szCs w:val="20"/>
              </w:rPr>
              <w:t xml:space="preserve"> ponuditi pakovanje od 25g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 li je u redu ponuditi koncentraciju 98,5-101,5% za hidr. Tehn.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63 ponuditi Natrijumborhidrid NaBH4 za hidridnu tehniku AAS, ≥99% bez oznake pa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 dva pakovanja od 25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67, moguće je ponuditi indikator pakovanje od 50g ili 2x 25g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 hemikaliju cistoce 97.5-102.5% proizvodjaca Acros koju proizvodjac ne deklarise kao p.a.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vka 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nuditi cistocu 97.5-102.5% bez oznake p.a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Da li j e u redu ponuditi koncentraciju 98,5-101,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vka 74,  ponuditi Piridin 2,6-dikarboksilna kiselina (PDA) , Dipikolinska kiselina,C6H3N(COOH)2, ≥99%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ioglikolna kiselina HSCH2COOH, Da li ste mislili na m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vka 82 ponuditi u mililitrima</w:t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ja 2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navedeni kataloski broj ukinut, da li je odgovarajuce ponuditi  sircetnu kiselinu proizvodjaca Fisher, kataloski broj A/0406/PB08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ka 2 ponuditi Sirćetna kiselina glacijalna  HPLC čistoće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 etilacetat kvaliteta za GC ili kvaliteta za HPLC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2 ponuditi Etilacetat za analizu organskih rezidua  GC tehnikom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li je odgovarajuce ponuditi hemikaliju proizvodjaca Fisher H/1800/17 gde sadrzaj Sn u sertifikatu nije deklarisan a koncentracija mu je 29.63% (29.5-31.5%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vka 23, ponuditi Vodonik peroksid 29-31% AR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odgovarajuce ponuditi kiselinu Trace metal sadrzaja 34-37%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ka 24, ponuditi Hlorovodonična kiselina 34-37% za analizu tragova metala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rovodonična kiselina 37%  AR , ostatak posle žarenja ≤0,0005%,- Da li odgovarajuce ponuditi kiselinu sadrzaja 35-38%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25 ponuditi Hlorovodoničnu kiselinu 35-38%  AR , ostatak posle žarenja ≤0,0005%,- 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rovodonična kiselina titrival 0.1M p.a. Da li je prihvatljivo ponuditi ampule kojima nije deklarisan p.a. kvalitet posto se titrivali ne deklarisu prema cisto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7 ponuditi Hlorovodonična kiselina titrival 0.1M bez oznake pa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otna kiselina min.67-70% za analizu tragova metala, Da li odgovarajuce ponuditi kiselinu Trace metal sadrzaja 67-69%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31, ponuditii 67-69%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m,  for analysis, 99.8% 25m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li je odgovarajuce ponuditi 99.5% u bocicama od 25m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stavka 37 , ponuditi Brom,  for analysis, 99.5% 25ml, 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zopropil etar  99,8 % GC čistoć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i jedan proizvodjac nema hemikaliju u GC cistoci da li je odgovarajuce ponuditi hemikaliju sadrzaja 99% p.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47, ponuditi Diizopropil etar stabilizovan sa BHT min 99% čistoće</w:t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ja 3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rozanilin hlorid C19H17N3HCl 99%, Da li je odgovarajuce ponuditi hemikaliju cistoce &gt;=98.5%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3, ponuditi Pararozanilin hlorid C19H17N3HCl 98,5%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phtalein C20H14O4, Svi relevantni proizvodjaci imaju pakovanja od 25g, da li je odgovarajuce ponuditi pomenutu kolicinu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4 Phenolphtalein C20H14O4 25g</w:t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ja 5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od monobromid,  Da li ste mislili na grame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, ponuditi 100 grama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ja 6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stroza p.a , D+Glukoza AR ili ACS, Da li treba ponuditi glukozu monohidrat ili anh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1, ponuditi Dekstroza p.a , D+Glukoza AR ili ACS anhidrovanu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intributirat, C15H26O6  p.a. 99%, Proizvodjaci ne deklarisu p.a. kvalitet da li je odgovarajuce ponuditi hemikaliju prema sadrzaju ciste supstance, da li je odgovarajuce ponuditi hemikaliju 98%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2, ponuditi </w:t>
            </w:r>
            <w:r>
              <w:rPr>
                <w:rFonts w:cs="Arial" w:ascii="Arial" w:hAnsi="Arial"/>
                <w:color w:val="0000FF"/>
              </w:rPr>
              <w:t xml:space="preserve">Glicerintributirat, C15H26O6  </w:t>
            </w:r>
            <w:r>
              <w:rPr>
                <w:rFonts w:cs="Arial" w:ascii="Arial" w:hAnsi="Arial"/>
                <w:color w:val="FF0000"/>
              </w:rPr>
              <w:t>min 97% po Farmakopei</w:t>
            </w:r>
            <w:r>
              <w:rPr>
                <w:rFonts w:cs="Arial" w:ascii="Arial" w:hAnsi="Arial"/>
                <w:strike/>
                <w:color w:val="FF0000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trijum hidrogen ortofosfat Na2HPO4 za HPLC &gt;99%, , Da li je odgovarajuce ponuditi dinatrijum hydrogen fosfat dihidrat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5, </w:t>
            </w:r>
            <w:r>
              <w:rPr>
                <w:rFonts w:cs="Arial" w:ascii="Arial" w:hAnsi="Arial"/>
                <w:color w:val="0000FF"/>
              </w:rPr>
              <w:t>Di natrijum hidrogen ortofosfat Na2HPO4 za HPLC &gt;99%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ristalna celuloza  (C6H10O5)n p.a. Sigma Aldrich ili odgovarajući, Proizvodjaci ne deklarisu p.a. kvalitet da li je odgovarajuce ponuditi hemikaliju cije su cestice 20um, prah, proizvodjaca Sigma Aldrich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6 Brise se 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ekansulfonska kiselina, Na-so, Cas. No. 13419-61-9, &gt; 96%  čistoće, jon par reagens za HPLC, Acros, Pr. Code. 36945 ili odgovarajući, Da li je odgovarajuce ponuditi navedeni kataloski broj iako proizvodjac ne deklarise hemikaliju kao HPLC cistoce, koja je 99.9%?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7, Brise se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19"/>
        <w:gridCol w:w="486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artija 1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br 14.</w:t>
            </w:r>
            <w:r>
              <w:rPr>
                <w:rFonts w:cs="Arial" w:ascii="Arial" w:hAnsi="Arial"/>
                <w:sz w:val="20"/>
                <w:szCs w:val="20"/>
              </w:rPr>
              <w:t>  Azometin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ponuditi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zomethine-H monosodium salt hydrate u pakovanju od 25 g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4 </w:t>
            </w:r>
            <w:r>
              <w:rPr>
                <w:rFonts w:cs="Arial" w:ascii="Arial" w:hAnsi="Arial"/>
                <w:sz w:val="20"/>
                <w:szCs w:val="20"/>
              </w:rPr>
              <w:t>ponudit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ometi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NNa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 *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dja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m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drich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r-CS"/>
                </w:rPr>
                <w:t>206752-32-1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ili odgovarajući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br.15</w:t>
            </w:r>
            <w:r>
              <w:rPr>
                <w:rFonts w:cs="Arial" w:ascii="Arial" w:hAnsi="Arial"/>
                <w:sz w:val="20"/>
                <w:szCs w:val="20"/>
              </w:rPr>
              <w:t>. Barbiturna kis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ponuditi 185698-100G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Barbituric acid  </w:t>
            </w:r>
            <w:r>
              <w:rPr>
                <w:rFonts w:cs="Arial" w:ascii="Arial" w:hAnsi="Arial"/>
                <w:sz w:val="20"/>
                <w:szCs w:val="20"/>
              </w:rPr>
              <w:t>ReagentPlus®, 99% (Sigma-Aldrich)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15 ponuditi Barbiturnu kiselinu , CO(NHCO)2CH2 </w:t>
            </w:r>
            <w:r>
              <w:rPr>
                <w:rFonts w:cs="Arial" w:ascii="Arial" w:hAnsi="Arial"/>
                <w:strike/>
                <w:sz w:val="20"/>
                <w:szCs w:val="20"/>
                <w:highlight w:val="red"/>
              </w:rPr>
              <w:t>p.a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čistoće +99%, ne mora da ima oznaku p.a.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tavka br.33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. Komplekson III p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 li je prihvatljivo ponuditi E4884-100G  Ethylenediaminetetraacetic acid disodium salt dihydrate ACS reagent, 99.0-101.0% (Sigma-Aldrich)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 xml:space="preserve">Stavka 33 Može se ponuditi ACS reagent 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tavka br.53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. Natrijum sulfat dekahid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 li je prihvatljivo ponuditi 403008 Sigma-Aldrich Sodium sulfate decahydrate ACS reagent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</w:rPr>
              <w:t>Stavka 53 Brise se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tavka br 5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. Natrijum sulf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 li je prihvatljivo ponuditi 14738-1KG Sodium sulfide hydrate for gravimetric analysis  assay   59-65%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54 ponuditi</w:t>
            </w:r>
            <w:r>
              <w:rPr>
                <w:rFonts w:cs="Arial" w:ascii="Arial" w:hAnsi="Arial"/>
              </w:rPr>
              <w:t xml:space="preserve"> Natrijum sulfid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xnH2O 32-38% Na2S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tavka br 86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 Kuhinska 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Obziroma da ova supstanca po karakteristikama neodgovara  hemikalijama p.a. kvaliteta, da li postoji mogućnost da se odvoji u posebnu partiju 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tavka br 86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 Ostaje u Partiji 1</w:t>
            </w:r>
          </w:p>
        </w:tc>
      </w:tr>
      <w:tr>
        <w:trPr>
          <w:trHeight w:val="34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artija 2.  Rastvarači I tečni potrošni materijal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2.</w:t>
            </w:r>
            <w:r>
              <w:rPr>
                <w:rFonts w:cs="Arial" w:ascii="Arial" w:hAnsi="Arial"/>
                <w:sz w:val="20"/>
                <w:szCs w:val="20"/>
              </w:rPr>
              <w:t xml:space="preserve"> Sirćetna kiselina HPL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u dve partije postoji ovaj artikal , u partiji 2 i partiji 7 ,da li postoji mogućnost da se potrebne količine ove stavke objedinite u partiji br 7 hemikalije HPLC g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Stavka 2 za sada ostaje u ovoj poziciji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8. Sumporna kis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ponudit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"/>
              </w:rPr>
              <w:t>30743 Sigma-Aldrich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ulfuric acid puriss. p.a., for determination of Hg, ACS reagent, reag. ISO, reag. Ph. Eur., 95.0-97.0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ka 8 ostaje ne promenjena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56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vka 14. Acetonitr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li je prihvatljivo  ponudit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"/>
              </w:rPr>
              <w:t xml:space="preserve">34851 Sigma-Aldrich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cetonitriL CHROMASOLV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gradient grade, for HPLC, ≥99.9% koji je Vaša kuća koristl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ka 14. Acetonitril možete ponuditi jer odgovara po kvalit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56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21. Dietilet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309966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"/>
              </w:rPr>
              <w:t>Sigma-Aldrich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Diethyl ether CHROMASOLV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for HPLC, ≥99.9%, inhibitor-free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ka 21 Dietiletar stabilizivan etanolom za HPLC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56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vka 22. Etilace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potrebno ponuditi etilacetat za HPLC ili GC analiz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2 ponuditi Etilacetat za analizu organskih rezidua  GC tehnikom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56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25. Hlorovodoničn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ponudit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"/>
              </w:rPr>
              <w:t>30721 Sigma-Aldrich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ydrochloric acid puriss. p.a., ACS reagent, reag. ISO, reag. Ph. Eur., fuming, ≥37%, APHA: ≤10  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5 ponuditi Hlorovodoničnu kiselinu 35-38%  AR , ostatak posle žarenja ≤0,0005%,</w:t>
            </w:r>
          </w:p>
        </w:tc>
      </w:tr>
      <w:tr>
        <w:trPr>
          <w:trHeight w:val="3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56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ka br 37. b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prihvatljivo ponudit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"/>
              </w:rPr>
              <w:t>277576 Sigma-Aldrich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Bromine ACS reagent, ≥99.5%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vka 37 , ponuditi Brom,  for analysis, 99.5% 25ml,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0"/>
        <w:gridCol w:w="445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Pitan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Italic;Times New Roman" w:hAnsi="Calibri,Italic;Times New Roman" w:eastAsia="Times New Roman" w:cs="Calibri,Italic;Times New Roman"/>
                <w:i/>
                <w:i/>
                <w:iCs/>
                <w:lang w:val="sr-CS"/>
              </w:rPr>
            </w:pP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Potr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š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ni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material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s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ograni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č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enim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rokom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upotreb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,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mor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im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rok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trajanj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najmanj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godinu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an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(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ukolik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j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rok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trajanj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kr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ć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i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,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potrebn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j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ostaviti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okaz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proizv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đ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č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tr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ž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en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hemikalij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nij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stabiln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u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tr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ž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e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Italic;Times New Roman" w:hAnsi="Calibri,Italic;Times New Roman" w:eastAsia="Times New Roman" w:cs="Calibri,Italic;Times New Roman"/>
                <w:i/>
                <w:i/>
                <w:iCs/>
              </w:rPr>
            </w:pP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vremenskom periodu od godinu dana) 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se ovaj uslov odnosi na dokaze koji treba da se dostave prilikom isporuke hemikalija, a ne uz ponudu 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aj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lov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s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nosi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aze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ji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eb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stave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ilikom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sporuke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emikalij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na dan isporuk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Potrebn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je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ostaviti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dokaz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o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kretanju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preuzetog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 xml:space="preserve"> 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</w:rPr>
              <w:t>otpada</w:t>
            </w:r>
            <w:r>
              <w:rPr>
                <w:rFonts w:eastAsia="Times New Roman" w:cs="Calibri,Italic;Times New Roman" w:ascii="Calibri,Italic;Times New Roman" w:hAnsi="Calibri,Italic;Times New Roman"/>
                <w:i/>
                <w:iCs/>
                <w:lang w:val="sr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imo vas za pojašnjenje ovog uslova, koji dokaz treba dostaviti uz samu ponudu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Ponudjač mora dostaviti dokaz o načinu preuzimanja i transporta otpada od strane firme koja će to obaviti pod punom materijalnom odgovornošću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artija 1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stavka 61. Natrijum meta arsenit p.a. Traži se p.a. kvalit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Niko od proizvođača ovu hemikaliju ne deklariše kao p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je prihvatljivo ponuditi Natrijum meta arsenit ≥90% bez oznake p.a.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 xml:space="preserve">stavka 61. ponuditi Natrijum meta arsen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0% bez oznake p.a.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63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trijumborhidrid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BH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4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dridnu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hniku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AS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, ≥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je prihvatljivo ponuditi Natrijum borhidrid deklarisan za hidridnu tehniku , a bez oznake p.a. 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ka 63 ponuditi Natrijumborhidrid NaBH4 za hidridnu tehniku AAS, ≥99% 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71. N-Ethylthyourea C5H12N2S / Aliltiourea C4H8N2S p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treba ponuditi N -etiltioureu ili Aliltioureu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vka 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možete ponuditi jedan od ova dva proizvoda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istoce 97.5-102.5%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76. Stano hlorid (kalaj(II)hlorid dihidrat) SnCl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x2H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Tražena količina je 3500 kg. Da li je u pitanju štamparska grešk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76. Stano hlorid (kalaj(II)hlorid dihidrat) SnCl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x2H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Tražena količina je 3500 kg. 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81. Silika gel GF 254 ( Silika gel 90 (0.063-0.2) 70-230 mesha, for column chromatograp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zavisno od proizvođača, oznaka za silika gel GF 254 , odnosi se na TLC, a 0.063-02 , 70-230 mesha je za kolonsku hromatografiju, molimo vas za razjašnjenje, da li treba ponuditi silika gel za TLC ili kolonsku hromatografiju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vka 81.ponuditi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Silika gel (0.063-0.200mm) 70-230 mesha, for column chromatography</w:t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 2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stavka 16. Glicerol 99% p.a. Ph Eur kvalit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Niko od proizvođača ovu hemikaliju ne deklariše kao p.a. i ujedno Ph 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je prihvatljivo ponuditi Glicerol 99% p.a. bez oznake Ph Eur kvalitet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stavka 16. Ponuditi Glicerol 99% Ph Eur kvali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stavka 22. Etil acetat HPLC za G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treba ponuditi Etil acetat HPLC ili GC kvaliteta 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 22 ponuditi Etilacetat za analizu organskih rezidua  GC tehnikom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37. Brom, for analysis, 99.8% 25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še niko od proizvođača ovu hemikaliju ne deklariše kao 99,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Da li je prihvatljivo ponuditi Brom, for analysis, 99.5% 25ml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vka 37 , ponuditi Brom,  for analysis, 99.5% 25ml,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stavka 41. Dihlorsirćetna kiselina p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Niko od proizvođača ovu hemikaliju ne deklariše kao p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je prihvatljivo ponuditi Dihlorsirćetna kiselina 98% bez oznake p.a.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 xml:space="preserve">stavka 41. ponuditi  Dihlorsirćetna kiselina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9%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bez oznake p.a.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vka 47. Diizopropil etar 99,8 % GC čistoć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 od proizvođača ovu hemikaliju ne deklariše kao 99,8% GC čisto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li je prihvatljivo ponuditi Diizopropil etar 99,0% oznake p.a.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ka 47, ponuditi Diizopropil etar stabilizovan sa BHT min 99%c čistoće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KOMISIJA ZA JAVNУ NABAVK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VNR 35-I-12-14</w:t>
      </w:r>
    </w:p>
    <w:sectPr>
      <w:footerReference w:type="default" r:id="rId6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gmaaldrich.com/catalog/search?term=206752-32-1&amp;interface=CAS No.&amp;N=0&amp;mode=partialmax&amp;lang=en&amp;region=SX&amp;focus=product" TargetMode="External"/><Relationship Id="rId4" Type="http://schemas.openxmlformats.org/officeDocument/2006/relationships/hyperlink" Target="http://www.sigmaaldrich.com/catalog/search?term=206752-32-1&amp;interface=CAS No.&amp;N=0&amp;mode=partialmax&amp;lang=en&amp;region=SX&amp;focus=product" TargetMode="External"/><Relationship Id="rId5" Type="http://schemas.openxmlformats.org/officeDocument/2006/relationships/hyperlink" Target="http://www.sigmaaldrich.com/catalog/search?term=206752-32-1&amp;interface=CAS No.&amp;N=0&amp;mode=partialmax&amp;lang=en&amp;region=SX&amp;focus=produc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3:00Z</dcterms:created>
  <dc:creator>Boza</dc:creator>
  <dc:description/>
  <cp:keywords/>
  <dc:language>en-US</dc:language>
  <cp:lastModifiedBy>dusica.jovanovic</cp:lastModifiedBy>
  <cp:lastPrinted>2014-12-19T14:31:00Z</cp:lastPrinted>
  <dcterms:modified xsi:type="dcterms:W3CDTF">2014-12-19T13:31:00Z</dcterms:modified>
  <cp:revision>3</cp:revision>
  <dc:subject/>
  <dc:title>РЕПУБЛИКА СРБИЈА</dc:title>
</cp:coreProperties>
</file>